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Título, fonte</w:t>
      </w:r>
      <w:r>
        <w:rPr>
          <w:rFonts w:cs="Times New Roman" w:ascii="Times New Roman" w:hAnsi="Times New Roman"/>
          <w:b/>
          <w:i/>
          <w:sz w:val="24"/>
        </w:rPr>
        <w:t xml:space="preserve"> Times New Roman</w:t>
      </w:r>
      <w:r>
        <w:rPr>
          <w:rFonts w:cs="Times New Roman" w:ascii="Times New Roman" w:hAnsi="Times New Roman"/>
          <w:b/>
          <w:sz w:val="24"/>
        </w:rPr>
        <w:t>, tamanho 12, espaço entrelinhas simples, em negrito, centraliz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ª pessoa autora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ª pessoa autora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ª pessoa autora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T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Informar Grupo de Trabalh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vras-chave: de 3 a 5 separadas por pon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ste trabalho precisa conter entre 4 e 6 páginas, incluindo as referências, em espaçamento 1,5, font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. Precisa explicitar a contextualização da temática, justificativa, pergunta/problema, objetivo(s), metodologias, resultados (se houverem), considerações finais, e referências. Utilize notas de rodapé apenas se forem necessárias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Quando houverem citações longas, deverão ser escritas conforme segu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</w:t>
      </w:r>
    </w:p>
    <w:p>
      <w:pPr>
        <w:pStyle w:val="Normal"/>
        <w:widowControl w:val="false"/>
        <w:spacing w:lineRule="auto" w:line="36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Exemplo para figuras (quando houver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Figura 1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Título sem negrito, tamanho 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57020" cy="1527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onte: Sem negrito, tamanho 10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Exemplo de tabela (quando houver)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Tabela 1: Título sem negrito, tamanho 10</w:t>
      </w:r>
    </w:p>
    <w:tbl>
      <w:tblPr>
        <w:tblW w:w="90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do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do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4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onte: Tamanho 10, sem negri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Registrar, nas referências, somente, da(s) pessoa(s) autora(s) citada(s) no corpo do texto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- Os links (caso a obra seja disponibilizada online) precisam estar disponíveis para acesso ao clicar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- Escrever o nome completo da(s) pessoa(s) autora(s) e da(s) pessoa(s) tradutora(s) na referência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As referências precisam obedecer às Normas Técnicas da ABNT, NBR 6023, novembro de 2018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Font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tamanho 12, alinhados à esquerda, espaçamento simples. Um espaço entre referências.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Titulação, Instituição de vínculo, E-mai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Titulação, Instituição de vínculo, E-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Titulação, Instituição de vínculo, E-ma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t-BR"/>
        </w:rPr>
        <w:t>Fonte Times New Roman, tamanho 10, justificado, espaçamento simp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24" w:leader="none"/>
        <w:tab w:val="left" w:pos="5812" w:leader="none"/>
      </w:tabs>
      <w:ind w:hanging="1701"/>
      <w:rPr/>
    </w:pPr>
    <w:r>
      <w:rPr/>
      <w:drawing>
        <wp:inline distT="0" distB="0" distL="0" distR="0">
          <wp:extent cx="7656195" cy="191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91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22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19:00Z</dcterms:created>
  <dc:creator>Junior Cesar Mota</dc:creator>
  <dc:description/>
  <cp:keywords/>
  <dc:language>en-US</dc:language>
  <cp:lastModifiedBy>Lenovo</cp:lastModifiedBy>
  <dcterms:modified xsi:type="dcterms:W3CDTF">2021-07-15T21:19:00Z</dcterms:modified>
  <cp:revision>2</cp:revision>
  <dc:subject/>
  <dc:title/>
</cp:coreProperties>
</file>