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Título, fonte Times New Roman, tamanho 12, espaço entrelinhas simples, em negrito, centraliza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ª pessoa autor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ª pessoa autora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3ª pessoa autor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footnoteReference w:id="4"/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GT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>Informar Grupo de Trabalh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Resumo: </w:t>
      </w:r>
      <w:r>
        <w:rPr>
          <w:rFonts w:cs="Times New Roman" w:ascii="Times New Roman" w:hAnsi="Times New Roman"/>
          <w:color w:val="FF0000"/>
        </w:rPr>
        <w:t xml:space="preserve">O resumo precisa ter no máximo 10 linhas ou 130 palavras, com indicação de três palavras-chave. Ressalta-se que a fonte a ser utilizada é a </w:t>
      </w:r>
      <w:r>
        <w:rPr>
          <w:rFonts w:cs="Times New Roman" w:ascii="Times New Roman" w:hAnsi="Times New Roman"/>
          <w:i/>
          <w:color w:val="FF0000"/>
        </w:rPr>
        <w:t>Times New Roman</w:t>
      </w:r>
      <w:r>
        <w:rPr>
          <w:rFonts w:cs="Times New Roman" w:ascii="Times New Roman" w:hAnsi="Times New Roman"/>
          <w:color w:val="FF0000"/>
        </w:rPr>
        <w:t xml:space="preserve">, tamanho 10. </w:t>
      </w:r>
      <w:r>
        <w:rPr>
          <w:rFonts w:cs="Times New Roman" w:ascii="Times New Roman" w:hAnsi="Times New Roman"/>
          <w:color w:val="FF0000"/>
          <w:lang w:val="en-US"/>
        </w:rPr>
        <w:t>Espaçamento simp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alavras-chave: </w:t>
      </w:r>
      <w:r>
        <w:rPr>
          <w:rFonts w:cs="Times New Roman" w:ascii="Times New Roman" w:hAnsi="Times New Roman"/>
          <w:lang w:val="en-US"/>
        </w:rPr>
        <w:t>de três a cinco separadas por ponto</w:t>
      </w:r>
      <w:r>
        <w:rPr>
          <w:rFonts w:cs="Times New Roman" w:ascii="Times New Roman" w:hAnsi="Times New Roman"/>
          <w:b/>
          <w:lang w:val="en-US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pt-B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Introdução (Ou título referente)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Este trabalho precisa conter entre 10 e 15 páginas, incluindo as referências. Independente do título da primeira seção, aqui precisam ser explicitados a contextualização da temática, justificativa, pergunta/problema, objetivo(s), e breve apresentação das próximas seções que irão compor o trabalho completo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ind w:left="22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Citações longas, com mais de 4 linhas, recuo de 4,0 cm da margem esquerda, fonte Times New Roman, tamanho 10, Espaço Simples. Citações longas, com mais de 4 linhas, recuo de 4,0 cm da margem esquerda, fonte Times New Roman, tamanho 10, Espaço Simples. Citações longas, com mais de 4 linhas, recuo de 4,0 cm da margem esquerda, fonte Times New Roman, tamanho 10, Espaço Simples. Citações longas, com mais de 4 linhas, recuo de 4,0 cm da margem esquerda, fonte Times New Roman, tamanho 10, Espaço Simples. Citações longas, com mais de 4 linhas, recuo de 4,0 cm da margem esquerda, fonte Times New Roman, tamanho 10, Espaço Simples.  Citações longas, com mais de 4 linhas, recuo de 4,0 cm da margem esquerda, fonte Times New Roman, tamanho 10, Espaço Simples. </w:t>
      </w:r>
    </w:p>
    <w:p>
      <w:pPr>
        <w:pStyle w:val="Normal"/>
        <w:widowControl w:val="false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Segunda seção do trabalho completo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ind w:left="22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Citações longas, com mais de 4 linhas, recuo de 4,0 cm da margem esquerda, fonte Times New Roman, tamanho 10, Espaço Simples. Citações longas, com mais de 4 linhas, recuo de 4,0 cm da margem esquerda, fonte Times New Roman, tamanho 10, Espaço Simples. Citações longas, com mais de 4 linhas, recuo de 4,0 cm da margem esquerda, fonte Times New Roman, tamanho 10, Espaço Simples. Citações longas, com mais de 4 linhas, recuo de 4,0 cm da margem esquerda, fonte Times New Roman, tamanho 10, Espaço Simples. Citações longas, com mais de 4 linhas, recuo de 4,0 cm da margem esquerda, fonte Times New Roman, tamanho 10, Espaço Simples.  Citações longas, com mais de 4 linhas, recuo de 4,0 cm da margem esquerda, fonte Times New Roman, tamanho 10, Espaço Simples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Terceira seção do trabalho complet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Exemplo de tabela (quando houver):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keepNext w:val="true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t-BR"/>
        </w:rPr>
        <w:t>Tabela 1: Título sem negrito, tamanho 10</w:t>
      </w:r>
    </w:p>
    <w:tbl>
      <w:tblPr>
        <w:tblW w:w="907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Dado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Dado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alor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alor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alor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alor4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Fonte: Tamanho 10, sem negrito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Exemplo para figuras (quando houver)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t-BR"/>
        </w:rPr>
        <w:t xml:space="preserve">Figura 1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Título sem negrito, tamanho 1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557020" cy="15271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Fonte: Sem negrito, tamanho 10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Resultados e discussõe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onsiderações finai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Referência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pt-BR"/>
        </w:rPr>
        <w:t>- Registrar, nas referências, somente, da(s) pessoa(s) autora(s) citada(s) no corpo do texto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- Os links (caso a obra seja disponibilizada online) precisam estar disponíveis para acesso ao clicar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pt-BR"/>
        </w:rPr>
        <w:t>- Escrever o nome completo da(s) pessoa(s) autora(s) e da(s) pessoa(s) tradutora(s) na referência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- As referências precisam obedecer às Normas Técnicas da ABNT, NBR 6023, novembro de 2018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- Fonte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t-BR"/>
        </w:rPr>
        <w:t>Times New Roman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,</w:t>
      </w:r>
      <w:bookmarkStart w:id="0" w:name="_GoBack"/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tamanho 12, alinhados à esquerda, espaçamento simples. Um espaço entre referências.</w:t>
      </w:r>
      <w:bookmarkEnd w:id="0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 xml:space="preserve">Titulação, Instituição de vínculo, E-mail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>Titulação, Instituição de vínculo, E-mai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>Titulação, Instituição de vínculo, E-ma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35" w:leader="none"/>
      </w:tabs>
      <w:ind w:hanging="1701"/>
      <w:rPr/>
    </w:pPr>
    <w:r>
      <w:rPr/>
      <w:drawing>
        <wp:inline distT="0" distB="0" distL="0" distR="0">
          <wp:extent cx="7583170" cy="1895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189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21:18:00Z</dcterms:created>
  <dc:creator>Luiza Eloi</dc:creator>
  <dc:description/>
  <cp:keywords/>
  <dc:language>en-US</dc:language>
  <cp:lastModifiedBy>Lenovo</cp:lastModifiedBy>
  <dcterms:modified xsi:type="dcterms:W3CDTF">2021-07-15T21:18:00Z</dcterms:modified>
  <cp:revision>2</cp:revision>
  <dc:subject/>
  <dc:title/>
</cp:coreProperties>
</file>